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634"/>
        <w:gridCol w:w="3639"/>
      </w:tblGrid>
      <w:tr>
        <w:trPr>
          <w:trHeight w:val="2267" w:hRule="atLeast"/>
        </w:trPr>
        <w:tc>
          <w:tcPr>
            <w:tcW w:w="371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4"/>
                <w:szCs w:val="44"/>
              </w:rPr>
              <w:drawing>
                <wp:inline distT="0" distB="0" distL="0" distR="0">
                  <wp:extent cx="2221230" cy="1045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51435</wp:posOffset>
                  </wp:positionV>
                  <wp:extent cx="1061085" cy="14420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777" t="77682" r="70264" b="2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4"/>
                <w:szCs w:val="44"/>
              </w:rPr>
              <w:drawing>
                <wp:inline distT="0" distB="0" distL="0" distR="0">
                  <wp:extent cx="1221105" cy="1296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color w:val="1F497D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mic Sans MS" w:ascii="Comic Sans MS" w:hAnsi="Comic Sans MS"/>
          <w:b/>
          <w:color w:val="0070C0"/>
          <w:sz w:val="44"/>
          <w:szCs w:val="44"/>
          <w:lang w:val="en-US"/>
        </w:rPr>
        <w:t>VI</w:t>
      </w:r>
      <w:r>
        <w:rPr>
          <w:rFonts w:cs="Comic Sans MS" w:ascii="Comic Sans MS" w:hAnsi="Comic Sans MS"/>
          <w:b/>
          <w:color w:val="0070C0"/>
          <w:sz w:val="44"/>
          <w:szCs w:val="44"/>
        </w:rPr>
        <w:t xml:space="preserve"> Фестиваль чтения «Лето с книгой»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  <w:t>5-10 июня 2017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color w:val="1F497D"/>
          <w:sz w:val="16"/>
          <w:szCs w:val="16"/>
        </w:rPr>
      </w:r>
    </w:p>
    <w:tbl>
      <w:tblPr>
        <w:tblW w:w="9922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5"/>
        <w:gridCol w:w="5529"/>
        <w:gridCol w:w="3118"/>
      </w:tblGrid>
      <w:tr>
        <w:trPr>
          <w:trHeight w:val="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ю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ыставка книг К. Г. Паустовского разных лет издания из личной колл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еннадия Леонидовича Рук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ю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ыставка иллюстраций художника Евгении Аблязовой к произведениям красноярских пис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5 июня, понедельник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-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раев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День чтения вслух «Читай со мной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иблиотеки, детские сады, школы и другие учреждения Красноярского края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00-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рафон по чтению стихов «Источник вдохновения – при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ниГАВ»: читаем свои любимые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айке Рич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ткрытие выставки кн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.Г. Паустовского разных лет издания из личной коллекции Г.Л. Рук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Экологические чтения с «Сибирским аэрокосмическим университетом имени академика М.Ф. Решетнёва – опорным университетом Краснояр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00-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ъёмка видеокни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6 июня, вторник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к здорово!»: встреча с детским поэ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астасией Орловой (г. Ярослав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Сосновоборск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нижная зарядка (для разума и душ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писателем Евгением Рудашев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здоровительный лагерь «Гренада»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История города К.» с красноярским писателем Еленой Шум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Стихи и про маму и про бабушку…» с детским поэтом Анастасией Ор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Ярослав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Железногорск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писателем, путешественником Евгением Рудашевским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наторий «Пионерская речка»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серьёзные уроки с писателем Марией Иониной 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неравнодушных (писателей, библиотекарей, педагогов, родителей) «Как вырастить читателя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Уютный вечер с писателем, журналистом, путешественником, натурали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Евгением Рудашевским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зей-усадь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В. Юдина</w:t>
            </w:r>
          </w:p>
        </w:tc>
      </w:tr>
      <w:tr>
        <w:trPr>
          <w:trHeight w:val="27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7 июня, среда</w:t>
            </w:r>
          </w:p>
        </w:tc>
      </w:tr>
      <w:tr>
        <w:trPr>
          <w:trHeight w:val="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Маленький-маленький ветер» и Анастасия Орлова: встреча с детским поэтом, писателем (г. Ярослав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гт. Берёзовка</w:t>
            </w:r>
          </w:p>
        </w:tc>
      </w:tr>
      <w:tr>
        <w:trPr>
          <w:trHeight w:val="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писателем, путешественником Евгением Рудашевск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Ачинск</w:t>
            </w:r>
          </w:p>
        </w:tc>
      </w:tr>
      <w:tr>
        <w:trPr>
          <w:trHeight w:val="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треча с поэтом Ульяной Яво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иховаренье с детским поэтом Анастасией Орловой (г. Ярослав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писателем, путешественником Евгением Рудашевским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. Г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чинский район</w:t>
            </w:r>
          </w:p>
        </w:tc>
      </w:tr>
      <w:tr>
        <w:trPr>
          <w:trHeight w:val="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писателем, путешественником Евгением Рудашевским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Боготол</w:t>
            </w:r>
          </w:p>
        </w:tc>
      </w:tr>
      <w:tr>
        <w:trPr>
          <w:trHeight w:val="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оэтом, писателем Анастасией Орловой (г. Ярослав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ая краевая специальная библиотека-центр социокультурной реабилитации для инвалидов по зрению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8 июня, четверг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к здорово!»: встреча с детским поэ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астасией Орловой (г. Ярослав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Заозёрный</w:t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 творчестве, дикой природе и путешествиях» с писателем Евгением Рудашевским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1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оэтом, писателем Анастасией Орловой (г. Ярослав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ыбинский район</w:t>
            </w:r>
          </w:p>
        </w:tc>
      </w:tr>
      <w:tr>
        <w:trPr>
          <w:trHeight w:val="1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писателем, путешественником Евгением Рудашевским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. Партизанское</w:t>
            </w:r>
          </w:p>
        </w:tc>
      </w:tr>
      <w:tr>
        <w:trPr>
          <w:trHeight w:val="1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писателем, путешественником Евгением Рудашевским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Уяр</w:t>
            </w:r>
          </w:p>
        </w:tc>
      </w:tr>
      <w:tr>
        <w:trPr>
          <w:trHeight w:val="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оэтом, писателем Анастасией Орловой (г. Ярослав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Канск</w:t>
            </w:r>
          </w:p>
        </w:tc>
      </w:tr>
      <w:tr>
        <w:trPr>
          <w:trHeight w:val="17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9 июня, пятница</w:t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смотр фильма «Озеро героев» (Студия игрового кино «Краски», г. Новосибирск, 2017 г., режиссёр Анна Протоковило) 6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ий кинотеатр «Мечта»</w:t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писателем, путешественником Евгением Рудашевским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. Шали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нский район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иховаренье с детским поэтом Анастасией Орловой (г. Ярослав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гт. Емельяново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астер-класс художника Евгении Аблязовой «От сюжета к иллюст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писателем, путешественником Евгением Рудашевским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здоровительный лагерь «Зелёные горки»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Стихи и про маму и про бабушку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детским поэтом Анастасией Ор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Ярослав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ольница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треча с поэтом Наташей И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писателем Рустамом Карапетьяном 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зговор о творчестве, дикой природе, путешествиях с писателем, путешественником Евгением Рудашевским (г. Мос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Дивногорс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оэтом, пис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астасией Орловой (г. Ярослав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Дивногорск</w:t>
            </w:r>
          </w:p>
        </w:tc>
      </w:tr>
      <w:tr>
        <w:trPr>
          <w:trHeight w:val="19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10 июня, суббота</w:t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есёлое книжное утро с писателем Инной Новиковой 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анс в летнем кинозале «Современные писатели на экра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  <w:t>Справки по тел: 201-27-73, 201-35-92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91"/>
        <w:gridCol w:w="1586"/>
        <w:gridCol w:w="3792"/>
      </w:tblGrid>
      <w:tr>
        <w:trPr/>
        <w:tc>
          <w:tcPr>
            <w:tcW w:w="5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209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894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28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228725" cy="1236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3:00Z</dcterms:created>
  <dc:creator>Иванова Екатерина Вячеславовна</dc:creator>
  <dc:description/>
  <cp:keywords/>
  <dc:language>en-US</dc:language>
  <cp:lastModifiedBy>Admin</cp:lastModifiedBy>
  <cp:lastPrinted>2017-05-29T09:17:00Z</cp:lastPrinted>
  <dcterms:modified xsi:type="dcterms:W3CDTF">2017-06-01T01:49:00Z</dcterms:modified>
  <cp:revision>114</cp:revision>
  <dc:subject/>
  <dc:title/>
</cp:coreProperties>
</file>